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icrosoft Sans Serif" w:hAnsi="Microsoft Sans Serif" w:cs="Microsoft Sans Serif"/>
          <w:b/>
          <w:b/>
          <w:kern w:val="0"/>
          <w:sz w:val="24"/>
        </w:rPr>
      </w:pPr>
      <w:r>
        <w:rPr>
          <w:rFonts w:cs="Microsoft Sans Serif" w:ascii="Microsoft Sans Serif" w:hAnsi="Microsoft Sans Serif"/>
          <w:b/>
          <w:kern w:val="0"/>
          <w:sz w:val="24"/>
        </w:rPr>
        <w:t>Real-Time Rendering of Plant Leaves</w:t>
      </w:r>
    </w:p>
    <w:p>
      <w:pPr>
        <w:pStyle w:val="Normal"/>
        <w:widowControl/>
        <w:ind w:firstLine="240"/>
        <w:jc w:val="left"/>
        <w:rPr/>
      </w:pPr>
      <w:r>
        <w:rPr>
          <w:rFonts w:cs="Arial" w:ascii="Arial" w:hAnsi="Arial"/>
          <w:kern w:val="0"/>
          <w:sz w:val="24"/>
          <w:szCs w:val="21"/>
        </w:rPr>
        <w:t>Realistic rendering of leaves is an open problem and has a long history in computer graphics, which can be widely used in CG movies and graphics games. This paper tries to solve this difficult problem. Plant leaves are translucent with complicated surface tissues, and the light interactions of leaves are complex and subtle. All these make it extremely difficult to render leaves realistically especially in case of real-time. Leaf rendering requires a sophisticated appearance model and accurate lighting computation, thus traditional real-time leaf rendering techniques always handled leaves with textured polygons, which are not realistic. Our paper presents a new framework for the real-time rendering of plant leaves with global illumination effects. It introduces a new parametric model that describes leaves in terms of spatially-variant BRDFs and BTDFs. These BRDFs and BTDFs, incorporating analysis of subsurface scattering inside leaf tissues and rough surface scattering on leaf surfaces, can be measured from real leaves. More importantly, this description is compact and can be loaded into graphics hardware for fast run-time shading calculations, which are essential for achieving high frame rates. For lighting computation, our system extends the Precomputed Radiance Transfer (PRT) approach to all-frequency lighting for leaves, which combines illumination effects due to low frequency environment light and high-frequency sunlight. This technique can also be used in rendering of other translucent object and has widely applications.</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Microsoft Sans Serif" w:hAnsi="Microsoft Sans Serif" w:cs="Microsoft Sans Serif"/>
          <w:b/>
          <w:b/>
          <w:kern w:val="0"/>
          <w:sz w:val="24"/>
        </w:rPr>
      </w:pPr>
      <w:r>
        <w:rPr>
          <w:rFonts w:ascii="Microsoft Sans Serif" w:hAnsi="Microsoft Sans Serif" w:cs="Microsoft Sans Serif"/>
          <w:b/>
          <w:kern w:val="0"/>
          <w:sz w:val="24"/>
        </w:rPr>
        <w:t>实时的植物叶子渲染技术</w:t>
      </w:r>
    </w:p>
    <w:p>
      <w:pPr>
        <w:pStyle w:val="Normal"/>
        <w:widowControl/>
        <w:ind w:firstLine="480"/>
        <w:jc w:val="left"/>
        <w:rPr>
          <w:kern w:val="0"/>
          <w:sz w:val="24"/>
        </w:rPr>
      </w:pPr>
      <w:r>
        <w:rPr>
          <w:kern w:val="0"/>
          <w:sz w:val="24"/>
        </w:rPr>
        <w:t>高度真实感的植物叶子渲染具有悠久的历史</w:t>
      </w:r>
      <w:r>
        <w:rPr>
          <w:kern w:val="0"/>
          <w:sz w:val="24"/>
        </w:rPr>
        <w:t>,</w:t>
      </w:r>
      <w:r>
        <w:rPr>
          <w:kern w:val="0"/>
          <w:sz w:val="24"/>
        </w:rPr>
        <w:t>也是图形学的一个悬而未决的难题，它可以广泛地应用于</w:t>
      </w:r>
      <w:r>
        <w:rPr>
          <w:kern w:val="0"/>
          <w:sz w:val="24"/>
        </w:rPr>
        <w:t>CG</w:t>
      </w:r>
      <w:r>
        <w:rPr>
          <w:kern w:val="0"/>
          <w:sz w:val="24"/>
        </w:rPr>
        <w:t>电影和游戏中。本文就是对这难题的一个挑战。植物的叶子是半透明物体，而且表面组织结构非常复杂，更难以处理的是叶子的复杂和敏感的光照效应。所有这些因素使叶子的真实感渲染非常困难，尤其是在需要实时处理的场合。叶子的渲染需要复杂的叶片模型和精确的光照计算。在传统的实时技术中，经常用简单的纹理来替代叶片表面和光照模拟，从而失去真实感。本文提出的新的渲染系统可以用来解决全局光照环境下的真实感叶子的实时渲染。文章首先介绍了一个新的参数化模型。这个模型包含的空间变化的双向反射和透射函数可以有效处理叶子表面和次表面的复杂光照变化，重要的是这些光照变化可以从真实叶子中拍摄获取；更重要的是，这种紧凑的表达方式和光照运算可以用现有的图形硬件加速来进行，从而实现完全实时的渲染！对于全局光照的处理，本文扩展了传统的“预计算的光照传递”</w:t>
      </w:r>
      <w:r>
        <w:rPr>
          <w:kern w:val="0"/>
          <w:sz w:val="24"/>
        </w:rPr>
        <w:t>(PRT)</w:t>
      </w:r>
      <w:r>
        <w:rPr>
          <w:kern w:val="0"/>
          <w:sz w:val="24"/>
        </w:rPr>
        <w:t>技术，保持了全频带的光照效果。就是既保持了高频率的光照效果例如阳光的阴影，又保留了低频率光照效果例如环境光。这种技术也可以用来渲染其他的半透明物体，具有广泛的应用。</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14:00Z</dcterms:created>
  <dc:creator>lfwang</dc:creator>
  <dc:description/>
  <cp:keywords/>
  <dc:language>en-US</dc:language>
  <cp:lastModifiedBy>lfwang</cp:lastModifiedBy>
  <dcterms:modified xsi:type="dcterms:W3CDTF">2005-08-15T02:14:00Z</dcterms:modified>
  <cp:revision>2</cp:revision>
  <dc:subject/>
  <dc:title/>
</cp:coreProperties>
</file>